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3530" cy="550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5» декабря .2018_г №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05» декабря .2018_г №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Маук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19-2021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муниципальную Программу «</w:t>
      </w:r>
      <w:r>
        <w:rPr>
          <w:color w:val="000000"/>
        </w:rPr>
        <w:t>Развитие культуры в Маукском сельском поселении Каслинского муниципального района на 2019-2021 годы»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 xml:space="preserve">                 </w:t>
      </w:r>
      <w:r>
        <w:rPr/>
        <w:t>Постановлением Маук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 xml:space="preserve">от «05» декабря 2018г.  № 24 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аукском сельском  поселении Каслинского муниципального района на  2019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культуры в Маукском сельском поселении на 2019-2021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"Маукский дом культуры"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у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К "Маукский дом культуры" </w:t>
            </w:r>
          </w:p>
        </w:tc>
      </w:tr>
      <w:tr>
        <w:trPr>
          <w:trHeight w:val="2951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Маук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19 год – 1792,7 тыс. руб., 2020 год- 569,0 тыс. руб., 2021 год – 569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" Маукский дом культуры", администрация Маукского сельского поселения</w:t>
            </w:r>
          </w:p>
        </w:tc>
      </w:tr>
      <w:tr>
        <w:trPr>
          <w:trHeight w:val="1942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культурного наследия Мау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Маук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Маук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/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реализации Программы: 2019-2021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Маук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Маукский дом культуры". Финансирование и финансовый контроль осуществляется через администрацию Маук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аукского сельского поселения                                                                                 В.Г.Пидорский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Маукском сельском  </w:t>
      </w:r>
    </w:p>
    <w:p>
      <w:pPr>
        <w:pStyle w:val="Normal"/>
        <w:jc w:val="right"/>
        <w:rPr/>
      </w:pPr>
      <w:r>
        <w:rPr/>
        <w:t>поселении на 2019-2021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795"/>
        <w:gridCol w:w="900"/>
        <w:gridCol w:w="810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0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1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1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1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5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03"/>
        <w:gridCol w:w="1109"/>
        <w:gridCol w:w="2353"/>
        <w:gridCol w:w="750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5103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109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0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1г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900"/>
        <w:gridCol w:w="869"/>
        <w:gridCol w:w="945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0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1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8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0:00Z</dcterms:created>
  <dc:creator>***</dc:creator>
  <dc:description/>
  <cp:keywords/>
  <dc:language>en-US</dc:language>
  <cp:lastModifiedBy>Наталья Баранюк</cp:lastModifiedBy>
  <cp:lastPrinted>2017-04-19T11:13:00Z</cp:lastPrinted>
  <dcterms:modified xsi:type="dcterms:W3CDTF">2019-04-03T11:50:00Z</dcterms:modified>
  <cp:revision>2</cp:revision>
  <dc:subject/>
  <dc:title>МУНИЦИПАЛЬНЫЙ КОМИТЕТ</dc:title>
</cp:coreProperties>
</file>